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gston Point Pa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92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e Cooper &amp; DEC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0 students &amp;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titude &amp; Longitude – Latitude N &amp; Longitude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bCs/>
          <w:sz w:val="22"/>
          <w:szCs w:val="22"/>
        </w:rPr>
        <w:t>Kingston Park Beach, Kingston, N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bCs/>
          <w:sz w:val="22"/>
          <w:szCs w:val="22"/>
        </w:rPr>
        <w:t>Open beach are in front of the parking lot near the lifeguard chair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rrounding</w:t>
      </w:r>
      <w:r>
        <w:rPr>
          <w:bCs/>
          <w:sz w:val="22"/>
          <w:szCs w:val="22"/>
        </w:rPr>
        <w:t xml:space="preserve"> Land Use: 50% beach, 35% industrial, 20% urban, 5% forested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each, Parking lot for recreation spac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90% sandy, 10% rock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 Depth</w:t>
      </w:r>
      <w:r>
        <w:rPr>
          <w:sz w:val="22"/>
          <w:szCs w:val="22"/>
        </w:rPr>
        <w:t>:  NR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NR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>:  Sand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75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eady and consistent weather; no rain, cold in AM warm in afternoon- foggy morn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0 AM-10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T 3:5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 9:01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8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7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l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3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igh Rang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 for High Rang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ow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6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1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Catfis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ar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y, Peb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mon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bunda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Sa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mon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rick pieces (link to the history of the si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89.3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eady and consistent weather; no rain, cold in AM warm in afternoon- foggy morning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20 AM-10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T 3:51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 9:01 A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8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7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l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3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igh Rang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 for High Rang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ow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6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1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Catfis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r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lay, Peb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m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v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und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Sa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m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rick pieces (link to the history of the site)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5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10-01T14:05:00Z</dcterms:modified>
  <cp:revision>2</cp:revision>
  <dc:subject/>
  <dc:title>RIVER MILE 2</dc:title>
</cp:coreProperties>
</file>